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OLD HILL HISTORICA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CIE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ld Dust Day-June 4,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Golden Memories”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720" w:firstLine="72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BOOTH APPLIC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_________________Email Address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products/services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th prices:  (10’x10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$25.00 without electricity</w:t>
        <w:tab/>
        <w:tab/>
        <w:tab/>
        <w:t>⁭ $35.00 with electr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 must be submitted by Tuesday, May 2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checks out to Gold Hill Historic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. O. Box 2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Gold Hill, OR 97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541-855-1182, hours 12:00-4:00 Thursday through Saturday or leave a voice message, or Sherry 541-855-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77" w:hRule="atLeast"/>
        </w:trPr>
        <w:tc>
          <w:tcPr>
            <w:tcW w:w="937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Received:___________________Booth Space Assigned: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ount Received:_______________Donation Received:____________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26:00Z</dcterms:created>
  <dc:creator>Richard Verstrate</dc:creator>
  <dc:description/>
  <cp:keywords/>
  <dc:language>en-US</dc:language>
  <cp:lastModifiedBy>Sherry</cp:lastModifiedBy>
  <cp:lastPrinted>2011-02-20T17:08:00Z</cp:lastPrinted>
  <dcterms:modified xsi:type="dcterms:W3CDTF">2011-02-28T16:20:00Z</dcterms:modified>
  <cp:revision>4</cp:revision>
  <dc:subject/>
  <dc:title>GOLD HILL HISTORICAL</dc:title>
</cp:coreProperties>
</file>